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у МАОУ ДО ДДТ «У Белого озер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Т.Н. Пазини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от 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Прошу Вас зачислить в число обучающихся ДДТ «У Белого озера» </w:t>
      </w:r>
      <w:r>
        <w:rPr>
          <w:b/>
          <w:sz w:val="20"/>
          <w:szCs w:val="20"/>
          <w:u w:val="single"/>
        </w:rPr>
        <w:t>на платной основе</w:t>
      </w:r>
      <w:r>
        <w:rPr>
          <w:sz w:val="20"/>
          <w:szCs w:val="20"/>
        </w:rPr>
        <w:t xml:space="preserve"> в объединение 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моего ребенка 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ло, месяц, год рождения 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мер сертификата дополнительного образования (при его наличии) 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Домашний адрес, телефон 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кой общеобразовательной школе обучается _________________________________________ класс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родителях:</w:t>
      </w:r>
    </w:p>
    <w:p>
      <w:pPr>
        <w:pStyle w:val="Normal"/>
        <w:jc w:val="both"/>
        <w:rPr/>
      </w:pPr>
      <w:r>
        <w:rPr>
          <w:sz w:val="20"/>
          <w:szCs w:val="20"/>
        </w:rPr>
        <w:t>Отец Ф.И.О. 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Мать Ф.И.О. 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нормативными и уставными документами учреждения ознакомлен(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агаю: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>Медицинскую справку (при необходимости по профилю деятельности)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_________</w:t>
        <w:tab/>
        <w:tab/>
        <w:t xml:space="preserve">                   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(дата)</w:t>
        <w:tab/>
        <w:tab/>
        <w:tab/>
        <w:t xml:space="preserve">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ab/>
        <w:tab/>
        <w:tab/>
        <w:tab/>
      </w:r>
      <w:r>
        <w:rPr>
          <w:sz w:val="20"/>
          <w:szCs w:val="20"/>
        </w:rPr>
        <w:t xml:space="preserve">            Директору муниципального автономного образовательного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>учреждения дополните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Дом детского творчества «У Белого озера» г.Томс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Т.Н. Пазинич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Родителя (законного представителя) ___________________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ind w:left="2832" w:firstLine="708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</w:t>
      </w:r>
      <w:r>
        <w:rPr>
          <w:sz w:val="12"/>
          <w:szCs w:val="12"/>
        </w:rPr>
        <w:t>(Ф.И.О. полностью)</w:t>
      </w:r>
    </w:p>
    <w:p>
      <w:pPr>
        <w:pStyle w:val="Normal"/>
        <w:ind w:left="2832" w:firstLine="708"/>
        <w:jc w:val="right"/>
        <w:rPr/>
      </w:pPr>
      <w:r>
        <w:rPr>
          <w:sz w:val="20"/>
          <w:szCs w:val="20"/>
        </w:rPr>
        <w:t>проживающего по адресу: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домашний телефон: __________________________________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онтактный телефон: ________________________________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ГЛАС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о статьями 7, 8, 9 Федерального закона от 27.07.2006 № 152-ФЗ «О персональных данных» даю согласие муниципальному автономному образовательному учреждению дополнительного образования Дому детского творчества «У Белого озера» г.Томска на обработку и размещение информации, касающейся успехов и достижений,  общественной жизни обо мне и о моем ребенке на официальном сайте, иных носителях  (в т.ч. фотографии, снимке) _______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</w:t>
      </w:r>
      <w:r>
        <w:rPr>
          <w:sz w:val="12"/>
          <w:szCs w:val="12"/>
        </w:rPr>
        <w:t>(Ф.И.О. полност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 года ро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стоящее согласие дано мной «___» __________ 202_г. и действует в течение периода образования ребенка в учрежде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</w:t>
        <w:tab/>
        <w:t>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одпись</w:t>
        <w:tab/>
        <w:tab/>
        <w:t xml:space="preserve">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ата: «___» ___________ 202_ года</w:t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15:00Z</dcterms:created>
  <dc:creator>ADMIN</dc:creator>
  <dc:description/>
  <cp:keywords/>
  <dc:language>en-US</dc:language>
  <cp:lastModifiedBy>Юлия</cp:lastModifiedBy>
  <cp:lastPrinted>2024-09-09T14:54:00Z</cp:lastPrinted>
  <dcterms:modified xsi:type="dcterms:W3CDTF">2024-09-09T12:54:00Z</dcterms:modified>
  <cp:revision>8</cp:revision>
  <dc:subject/>
  <dc:title/>
</cp:coreProperties>
</file>